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野村高等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社は、野村高等学校体育館全面打診等調査業務について、外壁等調査業務委託仕様書に記載されている内容の業務が履行でき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1133" w:hanging="1133"/>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48:00Z</dcterms:created>
  <dc:creator>nishimura-kyoko</dc:creator>
  <dc:description/>
  <cp:keywords/>
  <dc:language>en-US</dc:language>
  <cp:lastModifiedBy>清水 和則</cp:lastModifiedBy>
  <cp:lastPrinted>2025-06-19T17:13:00Z</cp:lastPrinted>
  <dcterms:modified xsi:type="dcterms:W3CDTF">2025-06-19T08:14:00Z</dcterms:modified>
  <cp:revision>4</cp:revision>
  <dc:subject/>
  <dc:title>一太郎 10/9/8 文書</dc:title>
</cp:coreProperties>
</file>